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8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807"/>
        <w:gridCol w:w="40"/>
        <w:gridCol w:w="20"/>
      </w:tblGrid>
      <w:tr>
        <w:trPr>
          <w:trHeight w:val="395" w:hRule="atLeast"/>
        </w:trPr>
        <w:tc>
          <w:tcPr>
            <w:tcW w:w="1060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/>
              <w:t xml:space="preserve">Spordiklubi Laansoo Motokrossi Team MTÜ 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/>
              <w:t xml:space="preserve">80088724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/>
              <w:t xml:space="preserve">Vahastu tee 1/ Teeristi Kuimetsa küla Rapla vald 30279 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/>
              <w:t xml:space="preserve">55537375 laansoosirje@gmail.com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/>
              <w:t xml:space="preserve">Juhan Laansoo 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/>
              <w:t xml:space="preserve">55537375 laansoosirje@gmail.com </w:t>
            </w:r>
          </w:p>
        </w:tc>
      </w:tr>
      <w:tr>
        <w:trPr>
          <w:trHeight w:val="165" w:hRule="atLeast"/>
        </w:trPr>
        <w:tc>
          <w:tcPr>
            <w:tcW w:w="10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Üritus toimub põhiliselt Kuimetsa rossirajal. Vanatehnika kolonn „tähesõidul” läbib riigimaanteed nr 14 Kose- Purila km 19,5- 18,5 ja nr 20130 Vaopere- Tamsi-Kuimetsa km 8,0- 8,395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8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6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Arial" w:ascii="Arial" w:hAnsi="Arial"/>
                <w:lang w:val="et-EE"/>
              </w:rPr>
              <w:t>Kümnendat</w:t>
            </w: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/>
              <w:t>korda toimub 03.08.2024.a. Kuimetsas vanatehnikapäev koos nn „tähesõiduga” vanadele mootorsõidukitele marsruudil Kuimetsa- Kaiu- Kuimetsa. Liikluskorralduse muudatust vajame ajavahemikul 12.00- 13.00 tagamaks turvalisust Kuimetsa teeristis, kus Vahastu tee ristub Kose- Purila teega ja kus krossirajal kolonni paigutunud vanatehnika pöörab „tähesõidule”. Samuti palume selleks tunniks kiirusepiirangut 30 km/h „tähesõidu” trassil: riigimaanteedel nr 14 Kose- Purila km 19,5-18,5 ja nr 20130 Vaopere- Tamsi-Kuimetsa km 8,0- 8,395. Nagu eelnevatel aastatel nii ka sellel aastal on sõit kogu trassi ulatuses turvatud abipolitseinike poolt. „Tähesõidu” ajal peatusi ei tehta, sõidetakse sujuvalt kiirusega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/>
              <w:t xml:space="preserve">30 km/h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/>
              <w:t xml:space="preserve">Kolonni ees ja taga kasutatakse märgistatud saateautosid ja ritmikel on abipolitseinikest reguleerijad. Parkimist korraldavad samuti reguleerijad. Kõik reguleerijad / turvajad / abistajad on varustatud helkurvestidega ( standard EVS- NE 471 )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  <w:p>
            <w:pPr>
              <w:pStyle w:val="Normal"/>
              <w:rPr/>
            </w:pPr>
            <w:r>
              <w:rPr>
                <w:b/>
                <w:lang w:val="et-EE"/>
              </w:rPr>
              <w:t>t</w:t>
            </w:r>
            <w:r>
              <w:rPr>
                <w:b w:val="false"/>
                <w:bCs w:val="false"/>
                <w:lang w:val="et-EE"/>
              </w:rPr>
              <w:t>aotlus esitatud Rapla valda 25.06.24 ja PPA Lääne prefektuur Rapla piirkonnagrupile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lang w:val="et-EE"/>
              </w:rPr>
            </w:pPr>
            <w:r>
              <w:rPr>
                <w:b/>
                <w:strike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lang w:val="et-EE"/>
              </w:rPr>
            </w:pPr>
            <w:r>
              <w:rPr>
                <w:b/>
                <w:strike/>
                <w:lang w:val="et-EE"/>
              </w:rPr>
            </w:r>
          </w:p>
        </w:tc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lang w:val="et-EE"/>
              </w:rPr>
            </w:pPr>
            <w:r>
              <w:rPr>
                <w:b/>
                <w:strike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lang w:val="et-EE"/>
              </w:rPr>
            </w:pPr>
            <w:r>
              <w:rPr>
                <w:b/>
                <w:strike/>
                <w:lang w:val="et-EE"/>
              </w:rPr>
            </w:r>
          </w:p>
        </w:tc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lang w:val="et-EE"/>
              </w:rPr>
            </w:pPr>
            <w:r>
              <w:rPr>
                <w:b/>
                <w:strike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49:00Z</dcterms:created>
  <dc:creator>kristjan</dc:creator>
  <dc:description/>
  <dc:language>en-US</dc:language>
  <cp:lastModifiedBy/>
  <cp:lastPrinted>1995-11-21T17:41:00Z</cp:lastPrinted>
  <dcterms:modified xsi:type="dcterms:W3CDTF">2024-06-23T07:08:37Z</dcterms:modified>
  <cp:revision>10</cp:revision>
  <dc:subject/>
  <dc:title>TEGUTSEMISE LUBA TEEMAA-ALAL  NR</dc:title>
</cp:coreProperties>
</file>